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121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04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Бис-Сервис» Ибрагимова Руслана Мидхатовича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оссийской Федерации, проживающего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- генеральный директор ООО «Бис-Сервис» Ибрагимов Р.М., осуществляя деятельность по адресу: г. Нижневартовск, Западный промышленный узел, 11д, панель 2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09.01.2025, фактически представлены 10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брагимов Р.М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532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из Единого реестра субъектов среднего и малого предпринимательства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из ЕГРЮЛ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форма ЕФС-1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витанция о регистрации;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об отправлении и доставк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вещение о доставк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ок почтовых отправлений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Ибрагимов Р.М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 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брагимова Руслана Мидхат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73561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